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兵团重污染天气重点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绩效评级结果（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0"/>
        <w:gridCol w:w="3127"/>
        <w:gridCol w:w="2176"/>
        <w:gridCol w:w="776"/>
        <w:gridCol w:w="1314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师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审查结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八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新疆天山盈达碳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炭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第五批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八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新疆西部合盛硅业有限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公司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密封胶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炼油与石油化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第五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1:00Z</dcterms:created>
  <dc:creator>Administrator</dc:creator>
  <dc:description/>
  <dc:language>en-US</dc:language>
  <cp:lastModifiedBy>jsj3</cp:lastModifiedBy>
  <cp:lastPrinted>2024-01-29T16:50:00Z</cp:lastPrinted>
  <dcterms:modified xsi:type="dcterms:W3CDTF">2024-01-31T04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0D39DA9CB44199585EDC4D631151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